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ind w:firstLine="79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835"/>
        <w:gridCol w:w="2268"/>
      </w:tblGrid>
      <w:tr>
        <w:trPr>
          <w:tblHeader w:val="true"/>
          <w:trHeight w:val="23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 на 01.01.2019 г.</w:t>
            </w:r>
          </w:p>
        </w:tc>
      </w:tr>
      <w:tr>
        <w:trPr>
          <w:tblHeader w:val="true"/>
          <w:trHeight w:val="23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13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29,6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8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8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1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41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2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3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7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4,8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3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3,8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4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5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6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0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1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11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2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21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5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0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1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2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3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301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400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402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100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1030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0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3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3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4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3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301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4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402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7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715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9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90400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90405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90405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000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00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305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200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251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300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3505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351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0001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1001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4001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4101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0,8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1000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1990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199505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19951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000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060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06505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0651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990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99505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9951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2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205005000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205205000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400000000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405005000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300000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301001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303001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500000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506001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508000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508505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800001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3500000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3503005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4300001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5100002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5104002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9000000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9005005000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10000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105005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50000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50501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305,3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048,75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0000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4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1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1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2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4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2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4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2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00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86,45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51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51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216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216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216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467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467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19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19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67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9,1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67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9,1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67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9999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8,26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9999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8,26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9999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00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17,3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50,9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50,9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118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118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118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120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120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00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14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14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14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99990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999910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4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4050001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4050991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8,58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0005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8,58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2005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7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3005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0,8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001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201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30100000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91,96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00000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91,96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25018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,7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6001005000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39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0:00Z</dcterms:created>
  <dc:creator>IT</dc:creator>
  <dc:description/>
  <cp:keywords/>
  <dc:language>en-US</dc:language>
  <cp:lastModifiedBy>atx</cp:lastModifiedBy>
  <dcterms:modified xsi:type="dcterms:W3CDTF">2018-12-28T05:08:00Z</dcterms:modified>
  <cp:revision>11</cp:revision>
  <dc:subject/>
  <dc:title/>
</cp:coreProperties>
</file>